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-970915</wp:posOffset>
                </wp:positionH>
                <wp:positionV relativeFrom="margin">
                  <wp:align>top</wp:align>
                </wp:positionV>
                <wp:extent cx="6583680" cy="895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472"/>
                              <w:gridCol w:w="720"/>
                              <w:gridCol w:w="1080"/>
                              <w:gridCol w:w="900"/>
                              <w:gridCol w:w="720"/>
                              <w:gridCol w:w="1440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果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息之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苦三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輪類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化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眾、生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永化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成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變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後 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得 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智 分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如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與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非根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恆離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非分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中根善別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隨隨本十境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煩煩煩一五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惱惱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貪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身 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喜 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樂 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等純遠現修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見現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妙覺無行行習地初道行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觀位漏地種位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與位 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察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子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生  俱  伏  ︵別  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圓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發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初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歡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分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審別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而︵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不易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恆可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知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大中小善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定隨隨隨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煩煩煩一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惱惱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二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色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色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薩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為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而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之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菩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金 俱 不 伏 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 與 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俱     應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 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有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亦情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恆日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亦月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審鎮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昏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迷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大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別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隨貪本境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煩、煩一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惱癡惱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、四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︶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色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色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覆無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，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圓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俗明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等普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觀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，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蓋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界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大 故 生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圓 異 法    故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鏡 熟 執    捨 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智 果 斷    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空 盡    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淵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恆深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而七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不浪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審境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為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風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色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覆無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5.15pt;mso-wrap-distance-left:0pt;mso-wrap-distance-right:0pt;mso-wrap-distance-top:0pt;mso-wrap-distance-bottom:9pt;margin-top:15.45pt;mso-position-vertical:top;mso-position-vertical-relative:margin;margin-left:-76.4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472"/>
                        <w:gridCol w:w="720"/>
                        <w:gridCol w:w="1080"/>
                        <w:gridCol w:w="900"/>
                        <w:gridCol w:w="720"/>
                        <w:gridCol w:w="1440"/>
                        <w:gridCol w:w="90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果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息之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苦三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輪類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化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眾、生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永化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成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變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後 轉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得 相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智 分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而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二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空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真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如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與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非根性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恆離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非分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中根善別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隨隨本十境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煩煩煩一五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惱惱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二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貪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身 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喜 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樂 不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等純遠現修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見現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妙覺無行行習地初道行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位漏地種位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與位  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察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子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生  俱  伏  ︵別  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圓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發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起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初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歡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0.45pt,-25.45pt" to="17.95pt,-25.3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5pt,-24.55pt" to="-0.65pt,-6.6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5pt,-6.55pt" to="-0.65pt,11.4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分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審別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而︵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不易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恆可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知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大中小善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隨隨隨十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煩煩煩一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惱惱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八二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色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色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薩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為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而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化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之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菩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金 俱 不 伏 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 與 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俱     應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 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有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亦情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恆日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亦月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審鎮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昏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迷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，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大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別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隨貪本境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煩、煩一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惱癡惱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、四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︶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色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色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覆無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，不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真圓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俗明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等普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觀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蓋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界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明無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大 故 生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圓 異 法    故 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鏡 熟 執    捨 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智 果 斷    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空 盡    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淵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恆深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而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不浪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審境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為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風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色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覆無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-323215</wp:posOffset>
                </wp:positionV>
                <wp:extent cx="23431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5.45pt" to="17.95pt,-25.3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-3117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4.55pt" to="-0.65pt,-6.6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8255</wp:posOffset>
                </wp:positionH>
                <wp:positionV relativeFrom="paragraph">
                  <wp:posOffset>-831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6.55pt" to="-0.65pt,11.4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27:00Z</dcterms:created>
  <dc:creator>002</dc:creator>
  <dc:description/>
  <dc:language>en-US</dc:language>
  <cp:lastModifiedBy>002</cp:lastModifiedBy>
  <dcterms:modified xsi:type="dcterms:W3CDTF">2002-06-25T05:46:00Z</dcterms:modified>
  <cp:revision>10</cp:revision>
  <dc:subject/>
  <dc:title>八識規矩頌2</dc:title>
</cp:coreProperties>
</file>