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sz w:val="44"/>
          <w:szCs w:val="44"/>
        </w:rPr>
        <w:t>八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識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規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矩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頌</w:t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36"/>
          <w:szCs w:val="36"/>
        </w:rPr>
        <w:t>玄奘大師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前五意識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第六意識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第七意識〈末那識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第八意識〈阿賴耶識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性境現量通三性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三性三量通三境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帶質有覆通情本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性唯無覆五遍行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眼耳身二三地居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三界輪時易可知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隨緣執我量為非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界地隨它業力生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遍行別境繕十一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相應心所五十一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八大遍行別境慧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二乘不了因迷執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中二大八貪瞋痴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善惡臨時別佩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貪痴我見幔相隨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由此能與論主諍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五識同一淨色根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性界受三恆轉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恆審思量我相隨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浩浩三藏不可窮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九緣八七好相鄰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根隨信等總相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有情日夜鎮昏迷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淵身七浪境為風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合三離二觀塵世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動身發與獨為最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四惑八大相應起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受熏持種根身器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愚者難分識與根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引漢能招業力牽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六轉呼為染淨依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去後來先做主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94627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53.2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情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>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變相觀空猶後得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發起初心歡喜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極喜初心平等心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不動地前纏捨臟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果中猶自不詮真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俱生猶自現纏眠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無公用地我恆摧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金剛道後異熟空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圓明初發成無漏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遠行地後純無漏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如來現起他受用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大圓無垢同時發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三類分身息苦輪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觀察圓明照大千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十地菩薩所被機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普趙十方塵剎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80391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63.3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智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11:00Z</dcterms:created>
  <dc:creator>002</dc:creator>
  <dc:description/>
  <dc:language>en-US</dc:language>
  <cp:lastModifiedBy>002</cp:lastModifiedBy>
  <dcterms:modified xsi:type="dcterms:W3CDTF">2002-06-24T08:04:00Z</dcterms:modified>
  <cp:revision>2</cp:revision>
  <dc:subject/>
  <dc:title>八識規矩頌1</dc:title>
</cp:coreProperties>
</file>