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117pt;width:206.95pt;height:82.2pt;mso-wrap-style:none;v-text-anchor:middle" type="_x0000_t136">
            <v:path textpathok="t"/>
            <v:textpath on="t" fitshape="t" string="報名截止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851" w:right="851" w:gutter="0" w:header="0" w:top="567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31:00Z</dcterms:created>
  <dc:creator>In01</dc:creator>
  <dc:description/>
  <dc:language>en-US</dc:language>
  <cp:lastModifiedBy>bts1</cp:lastModifiedBy>
  <cp:lastPrinted>2005-05-25T18:26:00Z</cp:lastPrinted>
  <dcterms:modified xsi:type="dcterms:W3CDTF">2013-03-16T01:41:00Z</dcterms:modified>
  <cp:revision>8</cp:revision>
  <dc:subject/>
  <dc:title>□舊生 □新生 曉光空中佛學院招生報名表  學號：</dc:title>
</cp:coreProperties>
</file>